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общение о выя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есхозяйного объекта недвижимого имущества и принятии его на у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 информирует о возможности юридических и физических лиц предъявить свои права на выявленный бесхозяйный объект недвижимого имущества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ооружение коммунального хозяйства: участок водопроводной сети, местоположение: Свердловская область, Шалинский городской округ, п.г.т. Шаля, ул. Бажова, от дома 4 до дома 13, кадастровый номер 66:31:2201002:1949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казанный объект поставлен на учет в Управление Федеральной службы государственной регистрации, кадастра и картографии по Свердловской области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8:00Z</dcterms:created>
  <dc:creator>none</dc:creator>
  <dc:description/>
  <dc:language>en-US</dc:language>
  <cp:lastModifiedBy>1</cp:lastModifiedBy>
  <cp:lastPrinted>2023-01-06T12:10:00Z</cp:lastPrinted>
  <dcterms:modified xsi:type="dcterms:W3CDTF">2023-07-27T03:38:00Z</dcterms:modified>
  <cp:revision>2</cp:revision>
  <dc:subject/>
  <dc:title>Администрация</dc:title>
</cp:coreProperties>
</file>